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5908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itle: </w:t>
      </w:r>
      <w:r>
        <w:rPr>
          <w:color w:val="C0C0C0"/>
          <w:sz w:val="40"/>
          <w:szCs w:val="40"/>
        </w:rPr>
        <w:t>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Participant(s): </w:t>
      </w:r>
      <w:r>
        <w:rPr>
          <w:color w:val="C0C0C0"/>
          <w:sz w:val="40"/>
          <w:szCs w:val="40"/>
        </w:rPr>
        <w:t>_______________________</w:t>
      </w:r>
    </w:p>
    <w:p>
      <w:pPr>
        <w:pStyle w:val="Normal"/>
        <w:rPr>
          <w:color w:val="C0C0C0"/>
          <w:sz w:val="32"/>
          <w:szCs w:val="32"/>
        </w:rPr>
      </w:pPr>
      <w:r>
        <w:rPr>
          <w:color w:val="C0C0C0"/>
          <w:sz w:val="40"/>
          <w:szCs w:val="40"/>
        </w:rPr>
        <w:t>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Question: </w:t>
      </w:r>
      <w:r>
        <w:rPr>
          <w:color w:val="C0C0C0"/>
          <w:sz w:val="40"/>
          <w:szCs w:val="4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Hypothesis: </w:t>
      </w:r>
      <w:r>
        <w:rPr>
          <w:color w:val="C0C0C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erials Used: </w:t>
      </w:r>
      <w:r>
        <w:rPr>
          <w:color w:val="C0C0C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310005</wp:posOffset>
            </wp:positionV>
            <wp:extent cx="2331720" cy="1351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rocedure: </w:t>
      </w:r>
      <w:r>
        <w:rPr>
          <w:color w:val="C0C0C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Raw Data:</w:t>
      </w:r>
      <w:r>
        <w:rPr>
          <w:sz w:val="40"/>
          <w:szCs w:val="40"/>
        </w:rPr>
        <w:t xml:space="preserve"> </w:t>
      </w:r>
      <w:r>
        <w:rPr>
          <w:color w:val="C0C0C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sults: </w:t>
      </w:r>
      <w:r>
        <w:rPr>
          <w:color w:val="C0C0C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clusion: </w:t>
      </w:r>
      <w:r>
        <w:rPr>
          <w:color w:val="C0C0C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dditional Comments: </w:t>
      </w:r>
      <w:r>
        <w:rPr>
          <w:color w:val="C0C0C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3:00Z</dcterms:created>
  <dc:creator>sheafmom</dc:creator>
  <dc:description/>
  <cp:keywords/>
  <dc:language>en-US</dc:language>
  <cp:lastModifiedBy>sheafmom</cp:lastModifiedBy>
  <cp:lastPrinted>2012-03-05T22:40:00Z</cp:lastPrinted>
  <dcterms:modified xsi:type="dcterms:W3CDTF">2012-03-06T03:41:00Z</dcterms:modified>
  <cp:revision>2</cp:revision>
  <dc:subject/>
  <dc:title>Title: _____________________________</dc:title>
</cp:coreProperties>
</file>